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P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Argument designations are thos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- WIND_REZ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Pulldown and scroll windows require a dummy arra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fo-line data when the info-line is not us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ules and calls to SCRLWIND and PULLDOWN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dummy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this in the main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SHARED /DUMMYDATA/ DUMMY$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 DUMMY$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this in any other module using routines PULL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LWIND not using the info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SHARED /DUMMYDATA/ DUMMY$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DUMMY$() to represent the info-line ( when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) in calls to SCRLWIND and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QuickBASIC 4.5 can be very unpredictable when u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GO TO ..  in a sub program or function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 program or routine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 TEST ( A%, B% ) 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RROR GOTO LABEL     ' LABEL MUST BE AT MODUL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an cause a STRING SPACE CORRUPT err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sh, or the program may bind.  It may work f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B environment, but may cause problems i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 TEST ( A%, B% )       ' No 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RROR GOTO LABEL     ' LABEL MUST BE AT MODUL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ON ERROR and LABEL are both in the main modu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It is important to know if an active PULLDOWN 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exits.  If either unknowingly exis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occur on entry to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outine INPTWIND will place a field without a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cation it would occupy based on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e input window.  The coordinates in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WIN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outine PULLDOWN is re-entered in the activ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at same location it was at when it was exi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ive input window is not intact it is no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.  The entries in the active pulld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re-printed withou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Routine MULTINPT is ALWAYS exited when the cursor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XED CHOICE" field.  Use argument RKEY%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PACE BAR or MOUSE exited MULTINPT.  Remember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PACE BAR or MOUSE is not pressed a FIXED CHOIC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be exited any time the cursor leaves it, or a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ield 5 ( FROMFLD% = 5 on exit ) is a FIXE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, on exit from routine MULTINPT the follow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 why field 5 caused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RKEY% represents the exi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ROMFLD% = 5 THEN        ' Exit was from fiel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LECT CASE RKEY%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 SPACE BAR caused the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SE 1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TOFLD% = 5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 LEFT MOUSE BUTTON release with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 in fiel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 Last active field was field 5 and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 BUTTON released in another field ( TOFLD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LEFT MOUSE BUTTON pressed with curso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field 5 and not in any other field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only occur if routine SETINPT specifie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with LEFT MOUSE BUTTON pressed out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LEFT MOUSE BUTTON moved active fiel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field but the LEFT MOUSE BUTTON w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' with the mouse cursor out of the new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field.  This can not occur if routine SET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specified exit if LEFT MOUSE BUTTON press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SE EL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Cursor leaving field 5 or an exit key ( F1, F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etc. ) caused the exit.  If exit was no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' SPACE BAR or MOUSE the program will ALWAYS pro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here as a FIXED CHOICE field is ALWAYS an auto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field and MULTINPT is ALWAYS exited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appropriate to do nothing and simply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 MULTINP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If several small windows are placed entirely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r window it may not be necessary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area under each window.  If the display area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rger window is to be restored it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to delete the smaller windows vi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WIND and restore the display area under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with routine RSTRWIND.  This is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efficient than restoring all of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If partial windows remain on the screen th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 is windows were restored out of order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must be restored first if it is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ide the botto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If a title for a virtual scroll window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to MAKEWIND for the scroll window, the tit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scroll left and right.  The title for virtua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 must be set by the argument for the top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 SCRLWIND. ( TL$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The argument for the key character color i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oll windows must equal zero or an error 24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.  ( STRING WON'T FI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If all fields in a call to MULTINPT are not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 the cause is argument FROMFLD% does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ro.  FROMFLD% sets single field update if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It may appear the input routines are not work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is the same color as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Functions MUST be declared in all modules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If routine B4SCRL is used to set up a call to SCRL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it immediately before the call to SCRLWIND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anything to change the program flow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 to B4SCRL and SCRLWIND.  Doing so may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scroll window assuming the option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ll to B4SC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If routine B4INPT is used to set up a call to INPT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it immediately before the call to INPTWIND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anything to change the program flow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s to B4INPT and INPTWIND.  Doing so may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input window assuming the option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ll to B4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